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argius, 01, 04,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-19685</wp:posOffset>
                </wp:positionV>
                <wp:extent cx="1179830" cy="807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07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  <w:t>M. Antonietta Accal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 Pola,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09047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tel. 070/8508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  <w:lang w:val="en-GB"/>
                                </w:rPr>
                                <w:t>mariantoacca@tisca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P.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esuino Lod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Ancarani,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131 -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52209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loddo.gesuin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1° V.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resa Orrù L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co II 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6 – Quartucci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53348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u w:val="none"/>
                                </w:rPr>
                                <w:t>teresaorru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lessandra Co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IV Novembre, 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0 Settimo S.Piet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ell. 34057140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sandra-cois@tisca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sori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lga Sec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Parigi,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09047 -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Tel. 070/8516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  <w:lang w:val="en-GB"/>
                                </w:rPr>
                                <w:t>olga.secci@liv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Informati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resa Orrù L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co II 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09046 – Quartucci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070/853348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6"/>
                                  <w:u w:val="none"/>
                                  <w:lang w:val="en-US"/>
                                </w:rPr>
                                <w:t>teresaorru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Cerimoni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Graziella Pud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Ancarani,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131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70/841211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6"/>
                                  <w:u w:val="none"/>
                                </w:rPr>
                                <w:t>graziella.pudd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enso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aria Fulvia Per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S. Antonio, 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7 -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460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fulviaperra@hot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dd. Stamp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  <w:t>Caterina Mel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Roma, 4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7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426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Pres. Com. So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lga Sec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Parigi,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7 -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51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olga.secci@live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35.7pt;mso-wrap-distance-left:9.05pt;mso-wrap-distance-right:9.05pt;mso-wrap-distance-top:0pt;mso-wrap-distance-bottom:0pt;margin-top:-1.55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residen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  <w:t>M. Antonietta Accala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 Pola, 1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09047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tel. 070/85080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16"/>
                            <w:u w:val="none"/>
                            <w:lang w:val="en-GB"/>
                          </w:rPr>
                          <w:t>mariantoacca@tiscali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P.President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Gesuino Lodd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Ancarani, 6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131 - Cagliar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522098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loddo.gesuino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1° V.President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resa Orrù La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co II Naziona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6 – Quartucciu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53348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8"/>
                          <w:szCs w:val="8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16"/>
                            <w:u w:val="none"/>
                          </w:rPr>
                          <w:t>teresaorru@yahoo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Segretari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Alessandra Coi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IV Novembre, 1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0 Settimo S.Pietr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Cell. 340571401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sandra-cois@tiscali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sorie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Olga Secc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Parigi, 1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09047 -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Tel. 070/851617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u w:val="none"/>
                            <w:lang w:val="en-GB"/>
                          </w:rPr>
                          <w:t>olga.secci@live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Informatic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resa Orrù La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co II Naziona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09046 – Quartucciu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070/853348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8"/>
                          <w:szCs w:val="8"/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sz w:val="16"/>
                            <w:u w:val="none"/>
                            <w:lang w:val="en-US"/>
                          </w:rPr>
                          <w:t>teresaorru@yahoo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Cerimonie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Graziella Puddu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Ancarani, 6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131 Cagliar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70/841211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8"/>
                          <w:szCs w:val="8"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sz w:val="16"/>
                            <w:u w:val="none"/>
                          </w:rPr>
                          <w:t>graziella.puddu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Censo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Maria Fulvia Perr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S. Antonio, 5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7 -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4604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fulviaperra@hotmail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Add. Stampa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  <w:t>Caterina Meli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Roma, 4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7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4266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Pres. Com. Soc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Olga Secc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Parigi, 1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7 -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51617</w:t>
                      </w:r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olga.secci@live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i Signori Dirigenti Scolastici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lle Scuole di Selargius </w:t>
      </w:r>
    </w:p>
    <w:p>
      <w:pPr>
        <w:pStyle w:val="Normal"/>
        <w:spacing w:lineRule="atLeast" w:line="10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lang w:val="de-DE"/>
        </w:rPr>
        <w:t xml:space="preserve">Oggetto: </w:t>
      </w:r>
      <w:r>
        <w:rPr>
          <w:bCs/>
          <w:lang w:val="de-DE"/>
        </w:rPr>
        <w:t xml:space="preserve">corso </w:t>
      </w:r>
      <w:r>
        <w:rPr>
          <w:bCs/>
          <w:lang w:val="it-IT"/>
        </w:rPr>
        <w:t xml:space="preserve"> </w:t>
      </w:r>
      <w:r>
        <w:rPr>
          <w:lang w:val="it-IT"/>
        </w:rPr>
        <w:t>di formazione Lions Quest “ Progetto Genitori- educhiamo insieme”, richiesta di divulgazione presso le famigli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 xml:space="preserve">Gentili Dirigenti Scolasti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Lions Club di Selargius, proseguendo nella sua attività di collaborazione con scuole e famiglie a favore dei giovani,  offre ai Genitori del territorio il  corso di formazione “Educare Insieme”, progetto  di  prevenzione primaria, curato dal Lions Quest Internat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chiediamo alle SSLL di divulgare presso le famiglie la lettera invito  che alleghiamo alla presente, insieme al modulo di iscri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rso si terrà a Selargius,  Sabato 23 Aprile 2016, presso i locali della scuola primaria di Via Dig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guirà i seguenti orari: ore 09,00 -13,00,  pausa pranzo,  ore 15,00 -18,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urante i lavori il formatore  del programma Lions Quest,  prof. Giacomo Pratissoli,  con tecniche laboratoriali  aiuterà i Genitori a meglio capire l'universo degli adolescenti e ad individuare   strategie per un percorso educativo valido ed efficace</w:t>
      </w:r>
      <w:r>
        <w:rPr>
          <w:sz w:val="24"/>
          <w:szCs w:val="24"/>
          <w:lang w:val="de-D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Tutti  i  corsisti riceveranno il libro  </w:t>
      </w:r>
      <w:r>
        <w:rPr>
          <w:b/>
          <w:sz w:val="24"/>
          <w:szCs w:val="24"/>
          <w:lang w:val="de-DE"/>
        </w:rPr>
        <w:t>“</w:t>
      </w:r>
      <w:r>
        <w:rPr>
          <w:sz w:val="24"/>
          <w:szCs w:val="24"/>
          <w:lang w:val="de-DE"/>
        </w:rPr>
        <w:t>Gli anni sorprendenti - guida per i genitor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Il Lions Quest è il  programma educativo di prevenzione primaria della nostra associazione internazionale di Lions clubs, da trent'anni è diffuso   in tutto il mondo e si rivolge, attraverso specifici corsi, ai Genitori,  ai Docenti, ai Dirigenti Scolastici ed agli Educatori sportivi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de-DE"/>
        </w:rPr>
        <w:t>Qui di seguito i criteri di ammissione: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</w:rPr>
        <w:t>Trattandosi di un percorso laboratoriale,  potranno partecipare alla giornata di formazione  non più di 35 genitor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Si chiede un contributo di €10.00 per l'acquisto del libro </w:t>
      </w:r>
      <w:r>
        <w:rPr>
          <w:b/>
          <w:sz w:val="24"/>
          <w:szCs w:val="24"/>
          <w:lang w:val="de-DE"/>
        </w:rPr>
        <w:t>“</w:t>
      </w:r>
      <w:r>
        <w:rPr>
          <w:sz w:val="24"/>
          <w:szCs w:val="24"/>
          <w:lang w:val="de-DE"/>
        </w:rPr>
        <w:t>Gli anni sorprendenti - guida per i genitori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i seguirà l'ordine di arrivo delle richieste di ade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l modulo di adesione   dovrà  pervenire tempestivamente al seguente indirizzo di posta elettronica:    </w:t>
      </w:r>
      <w:r>
        <w:rPr>
          <w:b/>
          <w:sz w:val="24"/>
          <w:szCs w:val="24"/>
        </w:rPr>
        <w:t>lcselargius@yahoo.com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/>
      </w:pPr>
      <w:r>
        <w:rPr>
          <w:lang w:val="it-IT"/>
        </w:rPr>
        <w:t>o alla maestra Maria Antonietta Accalai   c/o  I Circolo di Selargius, via Parigi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  <w:t>Certa della Loro collaborazione, porgo i più cordial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a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ria Antonietta Accal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6895</wp:posOffset>
              </wp:positionH>
              <wp:positionV relativeFrom="paragraph">
                <wp:posOffset>28575</wp:posOffset>
              </wp:positionV>
              <wp:extent cx="5212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85pt,2.25pt" to="454.2pt,2.2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Riunioni: 2° e 4° Lunedì del mese c/o Hinterland Hotel – Selargius – tel. 070 853009 – fax 070 853151</w:t>
    </w:r>
  </w:p>
  <w:p>
    <w:pPr>
      <w:pStyle w:val="Normal"/>
      <w:jc w:val="center"/>
      <w:rPr/>
    </w:pPr>
    <w:r>
      <w:rPr>
        <w:color w:val="0000FF"/>
        <w:sz w:val="16"/>
      </w:rPr>
      <w:t>Segreteria e mail lcselargius@yahoo.com– C.F.: 92026150927</w:t>
    </w:r>
  </w:p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fldChar w:fldCharType="begin"/>
    </w:r>
    <w:r>
      <w:rPr>
        <w:sz w:val="16"/>
        <w:color w:val="0000FF"/>
      </w:rPr>
      <w:instrText xml:space="preserve"> PAGE </w:instrText>
    </w:r>
    <w:r>
      <w:rPr>
        <w:sz w:val="16"/>
        <w:color w:val="0000FF"/>
      </w:rPr>
      <w:fldChar w:fldCharType="separate"/>
    </w:r>
    <w:r>
      <w:rPr>
        <w:sz w:val="16"/>
        <w:color w:val="0000FF"/>
      </w:rPr>
      <w:t>1</w:t>
    </w:r>
    <w:r>
      <w:rPr>
        <w:sz w:val="16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color w:val="0000FF"/>
        <w:lang w:val="en-GB"/>
      </w:rPr>
    </w:pPr>
    <w:r>
      <w:rPr>
        <w:b w:val="false"/>
        <w:color w:val="0000FF"/>
        <w:lang w:val="en-GB"/>
      </w:rPr>
      <w:t>THE INTERNATIONAL ASSOCIATION OF LIONS CLUBS</w:t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  <w:t>DISTRETTO 108 L. - VI CIRCOSCRIZIONE</w:t>
    </w:r>
  </w:p>
  <w:p>
    <w:pPr>
      <w:pStyle w:val="Normal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508000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</w:rPr>
    </w:pPr>
    <w:r>
      <w:rPr>
        <w:color w:val="0000FF"/>
      </w:rPr>
      <w:t>LIONS CLUB  SELARGIUS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</w:r>
  </w:p>
  <w:p>
    <w:pPr>
      <w:pStyle w:val="Normal"/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895</wp:posOffset>
              </wp:positionH>
              <wp:positionV relativeFrom="paragraph">
                <wp:posOffset>28575</wp:posOffset>
              </wp:positionV>
              <wp:extent cx="52120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85pt,2.25pt" to="454.2pt,2.2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FF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32"/>
      <w:lang w:val="en-US" w:eastAsia="en-US"/>
    </w:rPr>
  </w:style>
  <w:style w:type="paragraph" w:styleId="Corpodeltesto3">
    <w:name w:val="Corpo del testo 3"/>
    <w:basedOn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/>
    </w:pPr>
    <w:rPr>
      <w:rFonts w:eastAsia="Arial Unicode MS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toacca@tiscali.it" TargetMode="External"/><Relationship Id="rId3" Type="http://schemas.openxmlformats.org/officeDocument/2006/relationships/hyperlink" Target="mailto:loddo.gesuino@gmail.com" TargetMode="External"/><Relationship Id="rId4" Type="http://schemas.openxmlformats.org/officeDocument/2006/relationships/hyperlink" Target="mailto:teresaorru@yahoo.it" TargetMode="External"/><Relationship Id="rId5" Type="http://schemas.openxmlformats.org/officeDocument/2006/relationships/hyperlink" Target="mailto:albe.diana@alice.it" TargetMode="External"/><Relationship Id="rId6" Type="http://schemas.openxmlformats.org/officeDocument/2006/relationships/hyperlink" Target="mailto:albe.diana@alice.it" TargetMode="External"/><Relationship Id="rId7" Type="http://schemas.openxmlformats.org/officeDocument/2006/relationships/hyperlink" Target="mailto:teresaorru@yahoo.it" TargetMode="External"/><Relationship Id="rId8" Type="http://schemas.openxmlformats.org/officeDocument/2006/relationships/hyperlink" Target="mailto:tsuky@libero.it" TargetMode="External"/><Relationship Id="rId9" Type="http://schemas.openxmlformats.org/officeDocument/2006/relationships/hyperlink" Target="mailto:fulviaperra@hotmail.it" TargetMode="External"/><Relationship Id="rId10" Type="http://schemas.openxmlformats.org/officeDocument/2006/relationships/hyperlink" Target="mailto:albe.diana@alice.it" TargetMode="External"/><Relationship Id="rId11" Type="http://schemas.openxmlformats.org/officeDocument/2006/relationships/hyperlink" Target="mailto:mariantoacca@tiscali.it" TargetMode="External"/><Relationship Id="rId12" Type="http://schemas.openxmlformats.org/officeDocument/2006/relationships/hyperlink" Target="mailto:loddo.gesuino@gmail.com" TargetMode="External"/><Relationship Id="rId13" Type="http://schemas.openxmlformats.org/officeDocument/2006/relationships/hyperlink" Target="mailto:teresaorru@yahoo.it" TargetMode="External"/><Relationship Id="rId14" Type="http://schemas.openxmlformats.org/officeDocument/2006/relationships/hyperlink" Target="mailto:albe.diana@alice.it" TargetMode="External"/><Relationship Id="rId15" Type="http://schemas.openxmlformats.org/officeDocument/2006/relationships/hyperlink" Target="mailto:albe.diana@alice.it" TargetMode="External"/><Relationship Id="rId16" Type="http://schemas.openxmlformats.org/officeDocument/2006/relationships/hyperlink" Target="mailto:teresaorru@yahoo.it" TargetMode="External"/><Relationship Id="rId17" Type="http://schemas.openxmlformats.org/officeDocument/2006/relationships/hyperlink" Target="mailto:tsuky@libero.it" TargetMode="External"/><Relationship Id="rId18" Type="http://schemas.openxmlformats.org/officeDocument/2006/relationships/hyperlink" Target="mailto:fulviaperra@hotmail.it" TargetMode="External"/><Relationship Id="rId19" Type="http://schemas.openxmlformats.org/officeDocument/2006/relationships/hyperlink" Target="mailto:albe.diana@alice.i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0:00Z</dcterms:created>
  <dc:creator>Sergio Lai</dc:creator>
  <dc:description/>
  <dc:language>en-US</dc:language>
  <cp:lastModifiedBy>Teresa Orrù</cp:lastModifiedBy>
  <cp:lastPrinted>2015-08-18T11:42:00Z</cp:lastPrinted>
  <dcterms:modified xsi:type="dcterms:W3CDTF">2016-04-02T08:09:00Z</dcterms:modified>
  <cp:revision>6</cp:revision>
  <dc:subject/>
  <dc:title>THE INTERNATIONAL ASSOCIATION OF LIONS CLUBS</dc:title>
</cp:coreProperties>
</file>